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>
          <w:color w:val="0E71B8"/>
          <w:sz w:val="42"/>
          <w:szCs w:val="42"/>
        </w:rPr>
      </w:pPr>
      <w:r>
        <w:rPr>
          <w:color w:val="0E71B8"/>
          <w:sz w:val="42"/>
          <w:szCs w:val="42"/>
        </w:rPr>
        <w:t>Проверка библиотечного фонда</w:t>
      </w:r>
    </w:p>
    <w:p>
      <w:pPr>
        <w:pStyle w:val="Normal"/>
        <w:numPr>
          <w:ilvl w:val="0"/>
          <w:numId w:val="4"/>
        </w:numPr>
        <w:ind w:left="300" w:hanging="360"/>
        <w:rPr/>
      </w:pPr>
      <w:r>
        <w:rPr>
          <w:rStyle w:val="Emphasis"/>
          <w:b/>
          <w:bCs/>
        </w:rPr>
        <w:t>Проверка библиотечного фонда </w:t>
      </w:r>
      <w:r>
        <w:rPr/>
        <w:t>– определение наличия зарегистрированных в учетной документации изданий и других документов в библиотечном фонде, а также установление их соответствия учетным документам.</w:t>
      </w:r>
    </w:p>
    <w:p>
      <w:pPr>
        <w:pStyle w:val="Style14"/>
        <w:spacing w:before="0" w:after="375"/>
        <w:jc w:val="both"/>
        <w:rPr/>
      </w:pPr>
      <w:r>
        <w:rPr/>
        <w:t>Обязательной плановой проверке подлежат все виды документов, включая АВД, электронные издания, которым присвоен инвентарный номе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оверка наличия документов библиотечного фонда </w:t>
      </w:r>
      <w:r>
        <w:rPr/>
        <w:t>производится в обязательном порядке: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при смене материально-ответственного лица за сохранность фондов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при выявлении фактов хищения, злоупотребления или порчи документов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3"/>
        </w:numPr>
        <w:spacing w:before="0" w:after="300"/>
        <w:ind w:left="300" w:hanging="360"/>
        <w:rPr/>
      </w:pPr>
      <w:r>
        <w:rPr/>
        <w:t>при реорганизации или ликвидации библиотеки.</w:t>
      </w:r>
    </w:p>
    <w:p>
      <w:pPr>
        <w:pStyle w:val="Style14"/>
        <w:spacing w:before="0" w:after="375"/>
        <w:jc w:val="both"/>
        <w:rPr/>
      </w:pPr>
      <w:r>
        <w:rPr/>
        <w:t>Периодичность проверки фонда зависит от статуса библиотеки; объема, назначения и структуры фонда: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наиболее ценные фонды, хранящиеся в сейфах – ежегодно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редчайшие фонды – один раз в 3 года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ценные фонды – один раз в 5 лет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фонды библиотек до 100 тысяч учетных единиц – один раз в 5 лет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фонды библиотек от 100 до 200 тысяч учетных единиц – один раз в 7 лет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фонды библиотек от 200 тысяч до 1 миллиона учетных единиц – один раз в 10 лет;</w:t>
      </w:r>
    </w:p>
    <w:p>
      <w:pPr>
        <w:pStyle w:val="Normal"/>
        <w:numPr>
          <w:ilvl w:val="0"/>
          <w:numId w:val="2"/>
        </w:numPr>
        <w:spacing w:before="0" w:after="300"/>
        <w:ind w:left="300" w:hanging="360"/>
        <w:rPr/>
      </w:pPr>
      <w:r>
        <w:rPr/>
        <w:t>фонды библиотек свыше 1 миллиона учетных единиц – поэтапно, в выборочном порядке, с завершением проверки всего фонда в течение 15 лет.</w:t>
      </w:r>
    </w:p>
    <w:p>
      <w:pPr>
        <w:pStyle w:val="Style14"/>
        <w:spacing w:before="0" w:after="375"/>
        <w:jc w:val="both"/>
        <w:rPr/>
      </w:pPr>
      <w:r>
        <w:rPr/>
        <w:t>В целях осуществления оперативной передачи фонда библиотеки, руководителем организации образования принимается решение о проверке всего фонда или его части, применить сплошную проверку или выборочную.</w:t>
      </w:r>
    </w:p>
    <w:p>
      <w:pPr>
        <w:pStyle w:val="Style14"/>
        <w:spacing w:before="0" w:after="375"/>
        <w:jc w:val="both"/>
        <w:rPr/>
      </w:pPr>
      <w:r>
        <w:rPr/>
        <w:t>В случаях экстренной передачи проводят выборочную проверку наиболее ценных и редких изданий, дорогостоящих и дефицитных. Выборочная проверка не может быть засчитана как плановая. Проверка всего библиотечного фонда или его части при смене руководителя библиотеки или структурного подразделения, имеющего библиотечные фонды (фондодержателя) приравнивается к очередной проверке. Передача оформляется актом сдачи-приемки.</w:t>
      </w:r>
    </w:p>
    <w:p>
      <w:pPr>
        <w:pStyle w:val="Style14"/>
        <w:spacing w:before="0" w:after="375"/>
        <w:jc w:val="both"/>
        <w:rPr/>
      </w:pPr>
      <w:r>
        <w:rPr/>
        <w:t>Основанием для проведения проверки библиотеки является приказ руководителя организации образования. Приказом назначается проверочная комиссия во главе с председателем, которые несут всю ответственность за ход, организацию и итоги проверки, устанавливаются сроки проверки. В состав комиссии входят заместитель руководителя организации образования, 1-2 преподавателя, обязательно библиотекарь - ответственный за проверяемый фонд и представитель бухгалтерии. Создание комиссии необходимо для того, чтобы работа по проверке была юридически организована и оформлена. Комиссия разрабатывает план проверки, определяет методы и сроки проверки.</w:t>
      </w:r>
    </w:p>
    <w:p>
      <w:pPr>
        <w:pStyle w:val="Style14"/>
        <w:spacing w:before="0" w:after="375"/>
        <w:jc w:val="both"/>
        <w:rPr/>
      </w:pPr>
      <w:r>
        <w:rPr/>
        <w:t>Сроки проведения проверки зависят от числа участников и методов проверки, форм учета, структуры фонда, организаций и условий труда, а также режима работы библиотеки на период проверки. Проверка библиотечного фонда проводится во время, которое менее ущербно для пользователей (обязательно вывешивается объявление с указанием сроков проверки). На время проверки библиотека закрывается, но издания от читателей принимаются.</w:t>
      </w:r>
    </w:p>
    <w:p>
      <w:pPr>
        <w:pStyle w:val="Style14"/>
        <w:spacing w:before="0" w:after="375"/>
        <w:jc w:val="both"/>
        <w:rPr/>
      </w:pPr>
      <w:r>
        <w:rPr/>
        <w:t>Проверка всего фонда или его части завершается составлением акта о результатах проведения проверки, наличия документов библиотечного фонда и приложением к нему списка документов, отсутствующих по неустановленной причине.</w:t>
      </w:r>
    </w:p>
    <w:p>
      <w:pPr>
        <w:pStyle w:val="Style14"/>
        <w:spacing w:before="0" w:after="375"/>
        <w:jc w:val="both"/>
        <w:rPr/>
      </w:pPr>
      <w:r>
        <w:rPr/>
        <w:t>В акте фиксируются сведения о количестве документов библиотечного фонда по данным учета; документов, имеющихся в наличии; документов, отсутствующих в библиотечном фонде по неустановленной причине. В акте также указываются номер и дата акта о проведении предыдущей проверки.</w:t>
      </w:r>
    </w:p>
    <w:p>
      <w:pPr>
        <w:pStyle w:val="Style14"/>
        <w:spacing w:before="0" w:after="375"/>
        <w:jc w:val="both"/>
        <w:rPr/>
      </w:pPr>
      <w:r>
        <w:rPr/>
        <w:t>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 Республики Казахстан. Акт (со списком) утверждает руководитель организации образования.</w:t>
      </w:r>
    </w:p>
    <w:p>
      <w:pPr>
        <w:pStyle w:val="Style14"/>
        <w:spacing w:before="0" w:after="375"/>
        <w:jc w:val="both"/>
        <w:rPr/>
      </w:pPr>
      <w:r>
        <w:rPr/>
        <w:t>Виновные в недостаче несут наказание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6:00Z</dcterms:created>
  <dc:creator>Тоты</dc:creator>
  <dc:description/>
  <cp:keywords/>
  <dc:language>en-US</dc:language>
  <cp:lastModifiedBy>Тоты</cp:lastModifiedBy>
  <dcterms:modified xsi:type="dcterms:W3CDTF">2018-10-17T08:17:00Z</dcterms:modified>
  <cp:revision>2</cp:revision>
  <dc:subject/>
  <dc:title>Проверка библиотечного фонда</dc:title>
</cp:coreProperties>
</file>